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ABBI ELLIOT L. SKIDDEL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Synagogue - Beth Emet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ckville Centre, New York 1157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16-766-4300 (Office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7-752-2851 (Mobile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rabbi@rcbe.org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Education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Reconstructionist Rabbinical College, Rabbi, 1980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Temple University, M.A., Religion, 1979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Hebrew University, Certificate in Hebrew, 1975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University of Massachusetts, B.A., Philosophy, 197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Professional Experience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/>
          <w:sz w:val="22"/>
          <w:szCs w:val="22"/>
        </w:rPr>
        <w:t>From 2006</w:t>
        <w:tab/>
        <w:t>Congregation Beth Emeth [Consolidated with Central Synagogue of Nassau County in 2016 to create Central Synagogue - Beth Emeth], Rockville Centre, New Yo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Rabb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6</w:t>
        <w:tab/>
        <w:t xml:space="preserve">University of Haifa, Haifa, Israel, Department of Development: </w:t>
      </w:r>
    </w:p>
    <w:p>
      <w:pPr>
        <w:pStyle w:val="Normal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 of the English Speaking Countries Des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 </w:t>
        <w:tab/>
        <w:t>Regional Director, The Jewish Agency for Israel</w:t>
      </w:r>
    </w:p>
    <w:p>
      <w:pPr>
        <w:pStyle w:val="Normal"/>
        <w:rPr/>
      </w:pPr>
      <w:r>
        <w:rPr>
          <w:rFonts w:cs="Arial"/>
          <w:sz w:val="22"/>
          <w:szCs w:val="22"/>
        </w:rPr>
        <w:t>2005</w:t>
        <w:tab/>
        <w:t xml:space="preserve">            and Partnership 2000, Tzefat, Hatzor, Rosh Pina [</w:t>
      </w:r>
      <w:r>
        <w:rPr>
          <w:rFonts w:cs="Arial"/>
          <w:i/>
          <w:iCs/>
          <w:sz w:val="22"/>
          <w:szCs w:val="22"/>
        </w:rPr>
        <w:t>Tzahar</w:t>
      </w:r>
      <w:r>
        <w:rPr>
          <w:rFonts w:cs="Arial"/>
          <w:sz w:val="22"/>
          <w:szCs w:val="22"/>
        </w:rPr>
        <w:t>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95 - </w:t>
        <w:tab/>
        <w:t xml:space="preserve">Galilee Education Foundation, Makom baGalil Seminar Center, </w:t>
      </w:r>
    </w:p>
    <w:p>
      <w:pPr>
        <w:pStyle w:val="Normal"/>
        <w:ind w:left="1440" w:hanging="1440"/>
        <w:rPr/>
      </w:pPr>
      <w:r>
        <w:rPr>
          <w:rFonts w:cs="Arial"/>
          <w:sz w:val="22"/>
          <w:szCs w:val="22"/>
        </w:rPr>
        <w:t>1999</w:t>
        <w:tab/>
        <w:tab/>
        <w:t>Associate Educational Director, Shorashim, Isra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93 - </w:t>
        <w:tab/>
        <w:tab/>
        <w:t xml:space="preserve">Galilee Education Foundation, Makom baGalil Seminar Center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95</w:t>
        <w:tab/>
        <w:tab/>
        <w:t>Educator/Facilitator, Shorashim, Isra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82 - </w:t>
        <w:tab/>
        <w:tab/>
        <w:t>Ramat Shalom Synagogue, Plantation, Flori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92  </w:t>
        <w:tab/>
        <w:tab/>
        <w:t>Rabbi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80 -</w:t>
        <w:tab/>
        <w:tab/>
        <w:t>Har Zion Temple, Penn Valley, Pennsylva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82</w:t>
        <w:tab/>
        <w:tab/>
        <w:t xml:space="preserve">Assistant Rabbi 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 -</w:t>
        <w:tab/>
        <w:tab/>
        <w:t>Temple Beth El, Newark, Dela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</w:t>
        <w:tab/>
        <w:tab/>
        <w:t>Rabbi and Education Directo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 -</w:t>
        <w:tab/>
        <w:tab/>
        <w:t>University of Delaware Hill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</w:t>
        <w:tab/>
        <w:tab/>
        <w:t>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 -</w:t>
        <w:tab/>
        <w:tab/>
        <w:t>Congregation Beth Israel, Media,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</w:t>
        <w:tab/>
        <w:tab/>
        <w:t>Educ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 -</w:t>
        <w:tab/>
        <w:tab/>
        <w:t>B’nai B’rith Youth Organization, Philadelphia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</w:t>
        <w:tab/>
        <w:tab/>
        <w:t>Regional Field Work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lated Experienc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2 -</w:t>
        <w:tab/>
        <w:t>Helsinki Medical Ethics Committee of Rebecca Sieff Hospital, Tzef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-</w:t>
        <w:tab/>
        <w:tab/>
        <w:t>Faculty, Florence Melton Adult Education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 -</w:t>
        <w:tab/>
        <w:tab/>
        <w:t>Director of Placement, Reconstructionist Rabbin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 -</w:t>
        <w:tab/>
        <w:tab/>
        <w:t xml:space="preserve">Faculty, Judaica High School of the Central Agency for Jewish </w:t>
      </w:r>
    </w:p>
    <w:p>
      <w:pPr>
        <w:pStyle w:val="Normal"/>
        <w:rPr/>
      </w:pPr>
      <w:r>
        <w:rPr>
          <w:sz w:val="22"/>
          <w:szCs w:val="22"/>
        </w:rPr>
        <w:t>1985</w:t>
        <w:tab/>
        <w:tab/>
        <w:t>Education, Broward County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</w:t>
        <w:tab/>
        <w:tab/>
        <w:t>Madrich [Leader] BBYO Israel Summer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80 -</w:t>
        <w:tab/>
        <w:t>Scholar in Residence, Camp B’nai B’rith, Mukwonago, WI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981 </w:t>
        <w:tab/>
        <w:t>[summers]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976 -</w:t>
        <w:tab/>
        <w:t>Society Hill Synagogue, Philadelphia, PA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980</w:t>
        <w:tab/>
        <w:t>Coordinator of Family and Adult Education Program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78 -</w:t>
        <w:tab/>
        <w:t>Congregation Keneseth Israel, Elkins Park, P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79</w:t>
        <w:tab/>
        <w:t>Confirmation Academ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1976 </w:t>
        <w:tab/>
        <w:t>Day Camp of the JCC's of Philadelphia, Jewish Culture Counselor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Awards and Honors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ctor of Divinity, Reconstructionist Rabbinical College, 20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standing Employee, Jewish Agency for Israel, 20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ref JCC Community Service Award, 19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standing Young Men of America, 1987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State of Israel Bonds Award of Honor, 1986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Temple University Department of Religion &amp; Graduate Fellowships, 1976 - 1980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Listed in:  Who’s Who in World Jewry</w:t>
      </w:r>
    </w:p>
    <w:p>
      <w:pPr>
        <w:pStyle w:val="Normal"/>
        <w:ind w:left="1440" w:hanging="72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ho’s Who in Religion</w:t>
      </w:r>
    </w:p>
    <w:p>
      <w:pPr>
        <w:pStyle w:val="Normal"/>
        <w:ind w:left="1440" w:hanging="72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ho’s Who in the Southeast</w:t>
      </w:r>
    </w:p>
    <w:p>
      <w:pPr>
        <w:pStyle w:val="Normal"/>
        <w:ind w:left="1440" w:hanging="72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ho’s Who in the South and Southwe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d as president of the following organization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structionist Rabbinical Association [1980-82], North Broward Board of Rabbis [1986-87], Jewish National Fund of Broward and Palm Beach Counties [</w:t>
      </w:r>
      <w:r>
        <w:rPr>
          <w:sz w:val="22"/>
          <w:szCs w:val="22"/>
        </w:rPr>
        <w:t>1987-89],</w:t>
      </w:r>
      <w:r>
        <w:rPr>
          <w:rFonts w:cs="Arial"/>
          <w:sz w:val="22"/>
          <w:szCs w:val="22"/>
        </w:rPr>
        <w:t xml:space="preserve"> the Jewish Reconstructionist Foundation [</w:t>
      </w:r>
      <w:r>
        <w:rPr>
          <w:sz w:val="22"/>
          <w:szCs w:val="22"/>
        </w:rPr>
        <w:t>1989-90], Long Island Board of Rabbis [2015-2017]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References Available Upon Request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bi@rcb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9:00Z</dcterms:created>
  <dc:creator>new</dc:creator>
  <dc:description/>
  <cp:keywords/>
  <dc:language>en-US</dc:language>
  <cp:lastModifiedBy>ELLIOT SKIDDELL</cp:lastModifiedBy>
  <cp:lastPrinted>2017-04-26T19:05:00Z</cp:lastPrinted>
  <dcterms:modified xsi:type="dcterms:W3CDTF">2019-04-24T14:09:00Z</dcterms:modified>
  <cp:revision>2</cp:revision>
  <dc:subject/>
  <dc:title>ELLIOT L</dc:title>
</cp:coreProperties>
</file>